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US" w:eastAsia="en-US"/>
        </w:rPr>
      </w:pPr>
      <w:r>
        <w:rPr>
          <w:lang w:val="en-US" w:eastAsia="en-US"/>
        </w:rPr>
        <w:drawing>
          <wp:inline distT="0" distB="0" distL="0" distR="0">
            <wp:extent cx="5274945" cy="5607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9" r="-5" b="-49"/>
                    <a:stretch>
                      <a:fillRect/>
                    </a:stretch>
                  </pic:blipFill>
                  <pic:spPr bwMode="auto">
                    <a:xfrm>
                      <a:off x="0" y="0"/>
                      <a:ext cx="5274945" cy="560705"/>
                    </a:xfrm>
                    <a:prstGeom prst="rect">
                      <a:avLst/>
                    </a:prstGeom>
                  </pic:spPr>
                </pic:pic>
              </a:graphicData>
            </a:graphic>
          </wp:inline>
        </w:drawing>
      </w:r>
    </w:p>
    <w:p>
      <w:pPr>
        <w:pStyle w:val="NormalWeb"/>
        <w:spacing w:lineRule="auto" w:line="360" w:before="0" w:after="0"/>
        <w:ind w:firstLine="720"/>
        <w:jc w:val="both"/>
        <w:rPr/>
      </w:pPr>
      <w:r>
        <w:rPr/>
        <w:t xml:space="preserve">Daugavpils pilsētas domes projekta “Get into the swing of the City” / “Iejūties pilsētas ritmā!” 2. fāzes ietvaros, 6. janvārī Daugavpils Dizaina un mākslas vidusskolā “Saules skola” notika vietējās rīcības grupas tikšanās reize “Vai Daugavpils ir radošuma pils?”, kuras laikā Daugavpils iestāžu pārstāvji stiprināja izpratni par radošo pilsētu veidošanās pamatnostādnēm un raksturojumu. Kopā ar Liepājas radošo industriju klastera projekta vadītāju Ati Egliņu – Eglīti vietējās iniciatīvas grupas dalībnieki izzināja Daugavpils pilsētas tēlu, tās radošās industrijas perspektīvas, kā arī inovāciju un tehnoloģiju perspektīvu pilsētas attīstības procesā. </w:t>
      </w:r>
    </w:p>
    <w:p>
      <w:pPr>
        <w:pStyle w:val="Normal"/>
        <w:spacing w:lineRule="auto" w:line="360" w:before="0" w:after="0"/>
        <w:ind w:firstLine="720"/>
        <w:jc w:val="both"/>
        <w:rPr/>
      </w:pPr>
      <w:r>
        <w:rPr>
          <w:rFonts w:cs="Times New Roman" w:ascii="Times New Roman" w:hAnsi="Times New Roman"/>
          <w:sz w:val="24"/>
          <w:szCs w:val="24"/>
        </w:rPr>
        <w:t xml:space="preserve">Ikvienai pilsētai ir sava gaisotne un pilsētas vibrācija, teorija un prakstiksās aktivitātes pierāda, ka pilsētas attīstības perspektīvas un atmosfēra slēpjas cilvēku iniciatīvās, iedzīvotāju līdzdalības akitivātēs lēmumu pieņemšanā un sadarbībā ar pašvaldību un tās iestādēm. Daugavpils pilsētai ir visas iespējas un potenciāls kļūt par radošo industriju pilsēt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eidosim Daugavpils pilsētu ar stilīgu gaisotni, atvērtu ikvienam un pilsētu ar daudzveidīgu uztveri. </w:t>
      </w:r>
    </w:p>
    <w:p>
      <w:pPr>
        <w:pStyle w:val="NormalWeb"/>
        <w:spacing w:lineRule="auto" w:line="360" w:before="0" w:after="0"/>
        <w:ind w:firstLine="720"/>
        <w:jc w:val="both"/>
        <w:rPr/>
      </w:pPr>
      <w:r>
        <w:rPr/>
        <w:t xml:space="preserve">Vietējās rīcības grupas tikšanās notika projekta “Gen-Y City” – “Get into the Swing of the City!” ietvaros. Projekts tiek īstenots ar Eiropas Reģionālās attīstības fonda URBACT III programmas līdzekļu atbalst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16:00Z</dcterms:created>
  <dc:creator>Admin</dc:creator>
  <dc:description/>
  <cp:keywords/>
  <dc:language>en-US</dc:language>
  <cp:lastModifiedBy>Jolanta Uzulina</cp:lastModifiedBy>
  <dcterms:modified xsi:type="dcterms:W3CDTF">2017-02-13T14:17:00Z</dcterms:modified>
  <cp:revision>3</cp:revision>
  <dc:subject/>
  <dc:title/>
</cp:coreProperties>
</file>